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/>
      </w:pPr>
      <w:r>
        <w:rPr/>
        <w:t>2014</w:t>
      </w:r>
      <w:r>
        <w:rPr/>
        <w:t>年度各地重要经贸会展名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63"/>
        <w:gridCol w:w="5040"/>
        <w:gridCol w:w="2160"/>
        <w:gridCol w:w="2160"/>
      </w:tblGrid>
      <w:tr>
        <w:trPr>
          <w:trHeight w:val="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展会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由国家有关部委办和相关省（区、市）政府联合主办的全国性、区域性经贸会展</w:t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中国河南国际投资贸易洽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河南省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，郑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东西部合作与投资贸易洽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发展改革委、商务部、陕西省政府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，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为主办单位</w:t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中国北京国际科技产业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部、商务部、教育部、工信部、国资委、中国贸促会、国家知识产权局和北京市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中国（重庆）国际投资暨全球采购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国务院三峡办、重庆市政府以及东西部部分省市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中国天津投资贸易洽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天津市政府、中国全国归国华侨联合会、中国商业联合会、中国外商投资企业协会和中国外经贸企业协会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天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中部投资贸易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中国贸促会、全国工商联等八部门以及山西、安徽、江西、河南、湖北、湖南等中部六省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中部六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南亚博览会暨中国昆明进出口商品交易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云南等西南七省区市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昆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时属于上海对口支援地区</w:t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青海绿色经济投资贸易洽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信部、科技部、商务部和各省区市、新疆建设兵团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西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时属于上海对口支援地区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哈尔滨国际经济贸易洽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黑龙江省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哈尔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时属于与上海签订政府合作协议省份</w:t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国际消费电子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工信部、科技部、山东省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，青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兰州投资贸易洽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工商总局、国家旅游局、国务院台办、全国工商联、中国贸促会和甘肃省政府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，兰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东北亚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国家发展改革委、吉林省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吉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时属于与上海签订政府合作协议省份</w:t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中国宁夏国际投资贸易洽谈会暨中国</w:t>
            </w:r>
            <w:r>
              <w:rPr>
                <w:rFonts w:eastAsia="仿宋_GB2312"/>
              </w:rPr>
              <w:t>·</w:t>
            </w:r>
            <w:r>
              <w:rPr>
                <w:rFonts w:eastAsia="仿宋_GB2312"/>
              </w:rPr>
              <w:t>阿拉伯国家经贸论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中国贸促会、宁夏自治区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银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国际新材料产业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信部、黑龙江省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哈尔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时属于与上海签订政府合作协议省份</w:t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亚欧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新疆自治区政府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乌鲁木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时属于上海对口支援地区</w:t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东盟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和东盟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国经贸主管部门主办，广西自治区政府承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南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时属于与上海签订政府合作协议省份</w:t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国际投资贸易洽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主办，福建省政府承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厦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国际装备制造业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务部、国家发展改革委、工信部、科技部、中国贸促会、辽宁省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沈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中国西部国际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国家发展改革委、商务部、科技部等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个部委、四川、重庆等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个省区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，成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其他在对口支援地区或西部地区、与上海签订政府合作协议省市举办的重要经贸会展</w:t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中国南京科技创业创新暨重大项目洽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、南京市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，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新疆喀什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中亚南亚商品交易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喀什地区行政公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，喀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西部国际装备制造业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机械工业联合会、中国贸促会、成都市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，成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煤炭博览会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举办一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太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博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贸促会、广州市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，广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 w:cs="ˎ̥;Times New Roman"/>
          <w:color w:val="2E2E2E"/>
          <w:sz w:val="30"/>
          <w:szCs w:val="30"/>
        </w:rPr>
      </w:pPr>
      <w:r>
        <w:rPr>
          <w:rFonts w:eastAsia="仿宋_GB2312" w:cs="ˎ̥;Times New Roman" w:ascii="仿宋_GB2312" w:hAnsi="仿宋_GB2312"/>
          <w:color w:val="2E2E2E"/>
          <w:sz w:val="30"/>
          <w:szCs w:val="30"/>
        </w:rPr>
      </w:r>
    </w:p>
    <w:sectPr>
      <w:type w:val="nextPage"/>
      <w:pgSz w:orient="landscape" w:w="16838" w:h="11906"/>
      <w:pgMar w:left="1089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7:00Z</dcterms:created>
  <dc:creator>庄怡</dc:creator>
  <dc:description/>
  <cp:keywords/>
  <dc:language>en-US</dc:language>
  <cp:lastModifiedBy>eastday</cp:lastModifiedBy>
  <cp:lastPrinted>2013-09-05T14:16:00Z</cp:lastPrinted>
  <dcterms:modified xsi:type="dcterms:W3CDTF">2013-09-23T08:47:00Z</dcterms:modified>
  <cp:revision>2</cp:revision>
  <dc:subject/>
  <dc:title>                                                       通知</dc:title>
</cp:coreProperties>
</file>