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拟授予“上海市和谐劳动关系达标企业”称号企业名单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（排名不分先后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央在沪企业与市属企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集团上海国际旅行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远海运工程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国际经济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朋物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工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山工业民用工程设计研究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工程技术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物业发展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武炭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立自动化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油中燃石油仓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磁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不锈钢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新事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供销粮油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汽车检测修复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车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山钢铁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源康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信软件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高新技术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益工贸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高强钢加工配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包装钢带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山钢铁股份有限公司精密钢管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工贸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航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勘测设计研究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光大银行股份有限公司上海分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电闵行能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三航务工程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信达资产管理股份有限公司上海市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工业第五建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网（上海）智能电网研发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发电设备成套设计研究院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保利翰物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核浦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新型建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康电子控制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宝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商贸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电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浦东国际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电奉贤热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钢材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电福新能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通运输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信数据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船舶运输科学研究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资源控股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运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仕宝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机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矿石国际交易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旅集团上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鲁能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际人才开发中心上海分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特钢长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波国际船务代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冶资源电子商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出版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武集团环境资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东方航空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国际租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井钢材加工配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宝综合经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运重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新日铁汽车板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海运（上海）资产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顶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发航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燃机发电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希都游乐设备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船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鼓风机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联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开利能源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便捷货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安轴承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江游览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米克焊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众客运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电站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汽车运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自动化仪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中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集团财务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维卡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钱集团上海轮胎研究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集团股份有限公司汽车零部件制造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荣冷链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新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巴士客运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塑料研究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资产管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天原化工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途汽车运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集团装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福祉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平洋财产保险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起成汽车销售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养老保险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日红国际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平洋保险（集团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化工物品汽车运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平洋人寿保险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集团临空产业投资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三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贵宾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一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虹桥国际机场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二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建设开发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隧道工程轨道交通设计研究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航空物流发展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集团有限公司技术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实业投资管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集团有限公司运营管理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国际客运中心开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四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盛物流园区投资开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集团有限公司轨道交通培训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张华浜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勃物流软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磁浮交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宜东集装箱码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资产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煤炭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汽车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龙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汽车变速器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尚东集装箱码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轩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远东水运工程建设监理咨询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星域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罗泾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工业开发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远船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瑞欧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东集装箱码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汽车售后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上海港引航管理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世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教育培训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星远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振东集装箱码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门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冷链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沃客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国际集装箱码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特尔莫古复合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港能源投资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特尔莫古轴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政置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谊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深水港船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悦节能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瑞泰发展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科利汽车模具技术应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瑞祥房地产发展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鸿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东集装箱码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轮驳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众联合汽车改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港口业务受理中心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流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外高桥港区六期工程建设指挥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汽通用汽车金融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贵都大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幸福摩托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衡山国际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吉租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扬子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汽车车身零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会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制动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交流服务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法雷奥汽车电器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汽安吉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旅游人才交流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锋百利得（上海）汽车安全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衡山集团饭店管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彭浦机器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山（上海）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可电子商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衡山（集团）公司衡山马勒别墅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勒热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衡山（集团）公司衡山宾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大汽车配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友好旅行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斯鸿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环高速公路建设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电汽车空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城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莱德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迅翔水利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众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合流工程监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拖拉机内燃机有限公司油嘴油泵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煤气表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世华域转向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梦清园林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众联合发展车身配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投瀛洲生活垃圾处置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科尔本施密特活塞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石塘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集团保险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实业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星信息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环境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马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坦华汽车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（集团）股份有限公司新锦江大酒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盛密封垫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达华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汽安悦充电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国际旅游中心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众汽车金桥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之旅物业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水利工程设计研究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旅游控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元工程投资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物业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元岩土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汤臣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韵筑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平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投摩根基金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玉兰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银金融租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悦青年会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发展银行股份有限公司信用卡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（集团）股份有限公司新亚大酒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银安盛基金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淞罗吉冷藏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浦发村镇银行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发展股份有限公司东亚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信托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乐旅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利货币经纪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上海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发展银行股份有限公司上海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面包房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经济联合发展（集团）股份有限公司进出口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发展股份有限公司大方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联合资本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汽车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联合基础设施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联合置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昆仑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常麟国际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仑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发集团长江投资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亚广场长城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东方有线网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旅游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投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旅国际旅行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通国际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沪南蛋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跨境电子商务公共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东汽车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数字证书认证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发展股份有限公司南京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证券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锦江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派埃仪表成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购物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能制造系统创新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华肉类联合加工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仪器仪表自控系统检验测试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旅国际旅行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派埃智能化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置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侨物业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空停车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泾冷藏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弘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（集团）股份有限公司新城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物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乐园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路桥梁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国际集团财务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水务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亭海外旅游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市政工程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食品研究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水表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华亭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地下空间开发实业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有源汽车修理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金门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迪美广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食肉类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城市建设设计研究总院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通永汽车销售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煤气第二管线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林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养护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基础工程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燃气工程设计研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装饰工程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工程建设监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建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煤气第一管线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兴市政设计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程建设咨询监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市政工程材料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园林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自来水管线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五建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济工程造价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安装工程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审图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房产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工汽车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建筑机械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电通信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泰雷兹交通自动化系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洋万邦软件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自动化设计研究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动工具研究所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置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鑫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装燃油喷射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人通信终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摩根新材料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索广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企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索广映像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强度螺栓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纺织控股（集团）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紧固件和焊接材料技术研究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纺织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设计交流中心企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马－大隆超高压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福伦化纤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平洋机电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自贸区联合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野发动机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经济发展集团资产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华轴承总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创新经济发展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斯图文印刷系统（中国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经济发展集团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保工程成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业区开发总公司（有限）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股份有限公司电站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浦东新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物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科技创新城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电力电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兴技术开发区联合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股份有限公司中央研究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漕河泾小额贷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轨道交通设备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奉贤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际建材市场经营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现代物流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尔斯通交通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产业区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电设计研究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漕河泾奉贤科技绿洲建设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电大厦楼宇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金山新兴产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共鑫投资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盛集团置业控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上重铸锻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融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凯士比核电泵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迪项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财务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野生动物园发展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国际经济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旅游度假区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租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迪园林投资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保险经纪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浦东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市南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富士电机电气技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上海自贸试验区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（集团）总公司教育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市北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临港重型机械装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新能源技术有限公司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浦东新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鑫悦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力索精密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蝶蝶金云计算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奇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特化医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倍谙基生物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克斯酒业营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餐饮休闲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自倍尔泰事达机电设备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旗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由由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擎创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摩恩电气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安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仁联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烨卿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尊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华金科投资控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千服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辉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彤企业管理咨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杰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誉商商务咨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里壮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依电气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荟诚信息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进出口贸易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诺软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联发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秋元华林建设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正贸易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府航巧夺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凯进出口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汇府航汽车修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外高桥国际贸易营运中心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动车登记证代理服务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航置业有限公司浦东华美达大酒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物景智能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集洋山物流装备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现代商友软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答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篆珂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扬航水陆综合养护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兴建设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德肝脏疾病研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昌金桥豪迪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熙康健康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南船舶管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子江药业集团上海海尼药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马商务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鹏顺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旧机动车交易市场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东投资管理中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钟表交易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联发进出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领汽车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思创聚合物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馨影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乾隆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蕴和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电大厦企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岱尔电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新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川仪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钢物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南创业孵化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祥航空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环城绿带养护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岱尔（上海）电子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置业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科快换自动化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捷通信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蓥石汽车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华人寿保险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沪江教育科技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大诺象国际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享互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鑫电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蒂森克虏伯汽车系统技术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欧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国精密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中石化上海东方石化储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达泰克光电设备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宸投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廷世际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奈特洗衣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赐福生物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琻捷电子科技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缘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协力律师事务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安保安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阳精模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群志光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塘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奥诚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媒科锐奇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风驰二手机动车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东海普药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拍拍贷金融信息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商务咨询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凸版中芯彩晶电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晨物业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嘉帕拉斯特汽车零部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利浦超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龙裕达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邦涂料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创生物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新区高桥物业发展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岛众缘健大药房连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宇塑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卡侬（上海）体育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宝运来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澳医用保健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仙视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媚尔服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泓明国际货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宁管理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光汽车电器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龙医用卫生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聚昌投资管理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团金农业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发展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新区东宝市政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惠南市政设施养护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熙康门诊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欣生物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邦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进口商品直销中心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进精密部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城银信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颖星资产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立盛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报关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灵冷暖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移智行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顺超五金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黎峰保安服务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激想体育文化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付网络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逸思医疗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汽车电动系统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通装饰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路捷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投视讯文化传媒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尼特克电子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伊文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珠宝玉石质量监督检验中心实验室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由由大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丽珠制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商场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法绅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靠封装测试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建东孚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金桥环保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翔港包装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新生物高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洲物业服务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赛特网络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化广播影视集团财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深港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鸿生物医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创力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元医药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鹏航空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通宁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申华检门诊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烨炫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悦聘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二三四五移动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豪黄壹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康（上海）排气控制系统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珂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二手机动车经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秦元能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朋生物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卿庆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乐（上海）水果蔬菜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张江高科技园区置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元农业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阳精密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邦劳务派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大智能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廷花园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丰田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理光办公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元生物医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飞投资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发生态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谷物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蔡环卫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来得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家家居有限公司浦东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投资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芯南方集成电路制造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数策软件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泰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禾仕嘉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分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科达拉（上海）高分子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汇乐购生活购物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昌茂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天劳动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瓷精密工具（珠海）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电器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由由湖山养老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南建筑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麦金地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桑梅朵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慎则化工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兰金融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兰金融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中实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思凯信息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创力罗特维尔电子机械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之路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纳尔实业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之达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赞华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之路文化传播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天舜华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之路旅行社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纪广场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之心珠宝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乐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市东出租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怡机械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林环保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允执企业服务外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都乐食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舟压敏胶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辰隆德丰企业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宁申石油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农氏餐饮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桥学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仁才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金化工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姆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倍护婴童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佑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佳家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华顿食用香精香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浦迈生物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漫道金融信息服务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东大楼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启国际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怡建筑装饰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锦绣乐购生活购物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高中西医结合医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游龙橡胶制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能细胞科技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诺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锐澳商务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华酒店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斯基注塑系统（深圳）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南混凝土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海洋动力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必雅精模包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重榆次液压工业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比（上海）家用电器产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尔卓美园艺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通美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沐（上海）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马国际船舶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谷川香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美滋婴幼儿食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国际酒类展示贸易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芯国际集成电路制造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旺欣豆制品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富想川沙（上海）民宿文化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星美凯龙家居艺术设计博览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彪汽配制造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霞飞日化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芯国际集成电路新技术研发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饮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悦鑫五金制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数字产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佰擎市政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维自动化设备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秋飞行培训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财产保险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掌视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南勘测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凯物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伟琳电信安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安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雁金融外包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灵威化学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亨朗外包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机动车安全检测中心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三冯金属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天通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辉汽车附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思创（上海）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保宏大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鉴韵置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璞泰来新能源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新区新川物业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普车用空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房置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保税物流园区服务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浦医疗设备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宸资文化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心人大药房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冰帆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能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汇新城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锦江大酒店有限公司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蝶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翱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理光数码设备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浦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解放日报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荣舞台设计制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公拍卖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士观光游览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维埃拉松鹤楼（上海）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星互联网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船船舶设计技术国家工程研究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井住友总合融资租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纪联华超市黄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证券股份有限公司上海南京西路证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宁胜人力资源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容基工程项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利置业有限公司璞邸精品酒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朗道景观规划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人民摄影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商房产发展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美鞋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汇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士林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投资开发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医药经济技术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有全生鲜食品配送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盛商务大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花汽车服务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航空地面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置地（上海）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网聘咨询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光变压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能能创能源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领先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菱电梯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桐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黄浦区车辆停放管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泰宾馆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事智慧体育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莱保安全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豫园小额贷款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慕内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奕呈保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柏威国际货运代理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海苑敬老院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芝工业机器系统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证券股份有限公司上海局门路证券营业部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国土特产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方征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山建材物资总汇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丸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卢湾供销物资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汪怡记茶叶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自选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港东南物流集团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国食品杂货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纳利（上海）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迈佳人才信息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皮革工业研究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聿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志明软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证券股份有限公司上海南车站路证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技术劳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贝办公机械进出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迩森室内建筑设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马仕（上海）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顿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老西门街道社区工作者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剧酷文化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络杰软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纬聚商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琴雁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时比贸易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当纳利图文设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钰门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裕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业企业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村实业有限公司光明村大酒家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淮海商业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地物业管理有限公司外滩国际金融服务中心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马仕（上海）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浦中心房地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湃登建筑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先导糖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安美容美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光百货商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哈迪威紧固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蔡同德药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联合财产保险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源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棱光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联文化商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黄浦区托幼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森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装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建设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保安服务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开房地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村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界五金机电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纳利（中国）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老建筑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平和置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黄浦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氏信息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乐纽康信息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国际妇女时装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外滩国际广场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住远建设工程监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哒伊沃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煌浦建设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美（中国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宫大酒店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众网络信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景报关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点荣金融信息服务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盛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景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报关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翰鸿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物远物联网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国际货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泰康食品有限公司泰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乐丽雅文化产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零点市场调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纬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茂律师事务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工申贝（集团）股份有限公司上海蝴蝶缝纫机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柠萌影视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泛海物业管理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楷亚锐衡设计规划咨询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证大外滩国际金融服务中心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卢湾房产经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骋劳动保障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昌盛便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艺企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华联吉买盛购物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央商场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三号饮食文化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滨江综合开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唯听助听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证券股份有限公司上海斜土路证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市螺丝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佰利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功达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益民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药房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司朗企业管理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泰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文图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进进出口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南电表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晨阑数据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通开元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蛇口南顺面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泰康食品有限公司真老大房食品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南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皓会计师事务所（特殊普通合伙）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界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力物业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事兴资产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华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寓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王宝和饮料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祥泊停车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泰康食品有限公司稻香村肫肝食品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馨空天地房地产开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崎格力高食品有限公司闵行第一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太平洋国际物流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纬集团图腾企业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膳魔师（中国）家庭制品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怡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金珠宝藏品交易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英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昕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太阳房地产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飞轮船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东海综合商社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福置业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亚保险经纪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有全集团富南商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房方征投资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锦诚国际船务代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胜握胜林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玛戈隆特骨瓷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芝开利空调销售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昂升餐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卧室用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士国际旅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淮海商业集团机场商业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宇进出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毛企业（集团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双喜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泰康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剧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东方海事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祥国际货运代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集团卢湾烟草糖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合纵横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集团公司上海市黄浦区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淮海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鑫期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居瑞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崎格力高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正光会计师事务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京藤建设工程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国际物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量保险公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律师事务所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静安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求实税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衢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会德丰广场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亚九博健身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清木口腔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汽车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乐门文化娱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通能源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正口腔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事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静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闸环灵石环境卫生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室内装饰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市北出租汽车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粹（上海）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荣物业管理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旅体育旅行社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幻维数码创意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城建配套发展有限公司宏安瑞士大酒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宁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蒲蒲兰文化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彭浦冶金辅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申体育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旭半导体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谷泰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瀚所信息技术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致达科技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皑茉都服饰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数字社区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心动能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台骅货运代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宁公园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原本律师事务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闻政管理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服装集团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勋资产管理有限公司宝华万豪酒店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程医学科技信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之星汽车销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夏梦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众恒盛云计算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保安服务总公司静安区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地盛林汽车销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开教育培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司派罗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乐丝葡萄酒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测艾普医学检验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驭建筑装饰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灵梦文化传媒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禾易建筑设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笕尚服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飞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仪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广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东电气设备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和堂国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猎鸿信息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正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北高新集团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《每周广播电视》报社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棕榈数据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茶恬园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天一药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敏科技发展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灵电测仪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吉利汽车研究开发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萨麟汽车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拓（上海）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晋景数据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立电梯（中国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满园企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越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丽（上海）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伦口腔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常仁信息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开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和平文化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净宁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有限公司上海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棠－博步皮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远运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宇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熙大数据技术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歌斯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高计算机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宛商贸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北高新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浦陛迪（上海）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丽达视听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太盛和装饰工程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集团静安烟草糖酒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衡文化传媒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陕西商务酒店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强商务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站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海外货柜航运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岩土地质研究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特朗思大宇宙信息技术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鼎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玫琳凯（中国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江市政养护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人物业管理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旅行社总社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娱乐传媒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莱雅（中国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东方（上海）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氏国际贸易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一财经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港建设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一财经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新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辉超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通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轨道交通研究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悦佳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龙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置业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神广告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置业设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景环境保护咨询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静安建筑装饰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欣广告装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汽车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玛咖啡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戏华山创意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控股医疗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制刷厂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兆林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任仕达人才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图供应链管理股份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适才人力资源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丝金国际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快物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北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泰劳动保障咨询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邦成典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必博人力资源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眼控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诚唐展览展示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鹰粘接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水湾大酒店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豪浦服饰批发市场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电企业管理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季教育培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瀚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出租汽车有限公司业务调度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兴硬质合金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职国际会计师事务所（特殊普通合伙）上海分所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业达电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置业集团上海投资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侨通信网络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企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德大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运营人力资源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纳宇电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纪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工程局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南电信服务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星人才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山交通客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房数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行广告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莱美医疗美容医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者时尚商业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居祥悦房屋销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闸北虹桥人家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而瑞商务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绚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大唐集团有限公司上海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熙人力资源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铁路通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宙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上海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珀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湃睿信息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齐检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闸北第一房屋征收服务事务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汤姆熊娱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亚食品储运经营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澎美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翔百货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勤达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镇江酒家经营总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诺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贸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极清慧视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宁建设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俊信息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荣国际大酒店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润华商业有限公司上海闸北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马威华振会计师事务所（特殊普通合伙）上海分所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陶术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尊商务经济信息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易达消防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纪新宇运输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润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潮府馆文化投资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州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施达勒脉达思广告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铁路国际旅游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铁信息工程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汇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016"/>
      </w:tblGrid>
      <w:tr>
        <w:trPr>
          <w:trHeight w:val="3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派云起云计算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庭建筑防水工程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与德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通生物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房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锦湖客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地建筑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浦清洁服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航智能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物电子标识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豪摄影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佑投资管理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索录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金经贸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量行保险公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地海设计印刷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地服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畅飞机电设备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香料研究所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欣医疗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坦科技股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亨实业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住宅建设机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宇联给水工程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站长途客运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控股股份有限公司第一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人移动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博南浦汽车驾驶员培训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人桥信息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义建设实业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征聚信息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众认证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深喜吉美臣商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聚网络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艾德韦宣股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航龙华机场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马国际旅行社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开商用物业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隧道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汇房地产开发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我爱我家房地产经纪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唐文化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大乐城百货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太物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希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加德尼亚建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汽车修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淳实业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盛环境保洁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罗城商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道启科电子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阁税务师事务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恒保安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波特体育发展有限公司斯波特大酒店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莱新侨食品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利查西菜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帆集团上海船舶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航物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凝网络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友网络科技股份有限公司上海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家惠资产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京置业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第四房屋征收服务事务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宾企业发展有限公司尚承物业管理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凯实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洲房地产开发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吾界商贸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捷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隆经济发展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体育用品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临床研究中心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今亚珠宝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科工程项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喜盈门建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科工程改造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华国际展览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枫工贸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因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商超营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达工贸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橘果信息科技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隆实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管家物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新联塑料制品厂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枫林伯奥企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茂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畅电气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卫医保信息管理（中国）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徐汇经济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冉信息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旅国际货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大学出版社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山贸易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现房地产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资产经营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怡申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直真冠合信息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龙光碧文化投资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直真视通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丝商厦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通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产馨衡酒店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大学华昌聚合物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河纳米材料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工务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谷新材料科技发展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供电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民防地基勘察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物资和后勤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大海洋水下工程科学研究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湘鄂情酒楼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科工程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轻工业研究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植绿化经营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肖克利信息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华环境保洁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孚厘金融信息服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植物园绿化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智科技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枫林医药医学检验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彩亿信息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极丽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天新能源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格咖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旭密林能源科技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高福厨房用具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优智能科技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恒房地产经纪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电脑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宾企业发展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章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宾谷网络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乐工房（上海）展示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掌翼文化传播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驰游信息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曼齐文化传播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天轨道交通技术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敏斯帝（上海）贸易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车鱼网络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商证券股份有限公司上海长乐路证券营业部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佩琪信息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艺阪凡印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网鱼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珀金斯伊士曼建筑设计咨询（上海）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坤智能科技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加商务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辉云创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加投资顾问（上海）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恩医疗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加因私出入境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景医学影像诊断中心有限公司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广告有限公司上海分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波迅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夏朵餐饮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明珠新媒体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达环球建筑设计咨询（北京）有限公司上海分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糖玩国际旅行社有限公司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有树财富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玩（上海）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雕（上海）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田林宾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如愉健康管理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众医院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胤服饰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汇大众小额贷款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春实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亿房地产物业经营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奇贝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芯荃微电子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药集团联合工程有限公司上海分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汽车销售服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城工程造价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曌阳智能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城会计师事务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哥伦布网络科技有限公司上海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仁物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库书城上海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仁保安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兴市政工程设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仁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术设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魅丽纬叶医疗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味全食品有限公司上海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百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股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村实业总公司田林路店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启建建筑装饰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鸿学钜商企业管理（上海）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宁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伯揽人力资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桥临空文化体育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励沛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慈意德劳务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瀚讯信息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雏牧香（上海）供应链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购网络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橡胶制品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看购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舜元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电站环保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市政建设养护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住酒店管理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微科技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泰酒店管理有限公司万豪虹桥大酒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公共租赁住房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程金融信息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镤赛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程（上海）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智安全防范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宁第二房屋征收服务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基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峰广告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考思客人才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分众广告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秦汉胡同教育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界贸易商城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前锦众程派顺企业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诚消费金融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起游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井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冠置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程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凯物业管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盛餐饮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奈可（中国）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恒建筑装饰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昴氏（上海）电子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仲盛物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岳文化传播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健康保险股份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隽杰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兆丰装饰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来国兴文化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创汇创客空间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房地产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伦明建设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房屋建筑设计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昆联数码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融创房地产开发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超固投资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徽商会馆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船级社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美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康健身管理咨询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岛屋百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诚信息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印数码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运华杰国际物流（北京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瀚石林企业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迪科（中国）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新石林会计师事务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讯通无线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豪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融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集团旅业有限公司上海中航泊悦酒店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雅衣家（中国）商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春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展盟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财产保险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安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普智慧照明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龙男子医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大向峰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汇通信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克沪众创空间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假日在线国际旅行社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携程计算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耘钢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旅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基商业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程宏睿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用卫星导航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携程旅游信息技术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程票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程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别样红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赫程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杰保安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极途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讯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携程商旅信息服务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运富通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达创业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倍信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盈国际贸易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贝摄影器材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唐宫海鲜舫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金杜律师事务所上海分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路文化传播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怡信息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迪康医疗用品贸易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泷定大阪商贸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复文印数码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信产通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国际传媒人才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禾年商务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盛二餐饮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唯尚眼镜商贸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航空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洲大气社工程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拉建筑材料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审工程造价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得一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立物流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大利船级社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华元核电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机场宾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安金融票据传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达实业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舜元建设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龙峰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里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联物业管理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普陀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供销合作社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运输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商业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集团普陀烟草糖酒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商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申中外文化交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市政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师大科技园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风公园经营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环建设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中山商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普惠投资咨询有限公司上海普陀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武宁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瑞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环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地集团上海青浦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工业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械设备成套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商业经济开发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泉实业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居房产开发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文房地产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昌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贵冠文化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城市建设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科技投资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市政建设养护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国有资产经营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达电梯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向阳渔港酒店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橙禾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驴妈妈国际旅行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乐福（中国）管理咨询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和律师事务所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泉实业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雄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陀岭园林雕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新塑料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太花鸟奇石市场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江缆索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帅建筑装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点掌文化传媒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泉德工贸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延华智能科技（集团）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第一房屋征收服务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盛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为电信设备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文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西欧软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碧虎网络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兴搬场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塑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茂粮油食品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睿房地产经营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协力岩土工程勘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风跨采投资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鸿不锈钢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湖房地产开发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杨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雄金笔厂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浦物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部物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绅瑞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游霸国际旅行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杰供应链管理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驴途信息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易购商业（上海）有限公司河南南路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旅游营销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蓝光电科技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诺成药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时久建筑装饰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克斯波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毅企业管理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尚鲜花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创旅游景观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军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程文旅融资租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汽车浦西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胜建筑工程管理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首农投资控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贾电子商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祁连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法电子商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诺（上海）节能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复电子商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嘉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午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鸿海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首创服饰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邦涂装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育建筑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以特精密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旺翔文化传媒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浦智创城开发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丽纺织技术检验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厚欣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文化传播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和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奕通信息科技（上海）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纳建设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南建筑安装工程有限公司上海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科分子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多礼米商务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绅晖丰田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绚信息技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绅协绅起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药和黄医药销售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绅亚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韵网络科技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弈人才服务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斯巴鲁汽车销售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日园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浩艺软件有限公司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乐福（中国）管理咨询服务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居房地产交易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建市政养护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乘房地产经纪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隆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帐篷客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浦发机械工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旅游投资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机国能电力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擎文化传播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讯通信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翼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洲大通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恒电气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至诚环境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鲸鱼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尼斯工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动创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师大科教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浩阁星电子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钱智金融信息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通企业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化工研究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环交通大众油气供应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闵环境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恒建设工程项目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达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略企业管理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清水湾大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真如工贸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美阳国际工程设计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阳光新普陀油气供应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凸版利丰广告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兴建设工程监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盈融资租赁（上海）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虹口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445"/>
      </w:tblGrid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蔓楼兰企业发展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张江超艺多媒体系统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馨市场营销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踏国际贸易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湾物业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外迎宾馆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老板电器销售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设工程监理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丹环境工程技术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升光轻工业品进出口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昌物业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材料研究所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苏文化传媒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徽建筑工程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信会计师事务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建国航远洋船舶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黛日用品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萌企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舒乐出租汽车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穆建筑设计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盛立业网络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林机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电子商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务中心物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口金逸电影院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融街物业管理有限责任公司上海分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泽化工物流发展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特物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浚汰商务咨询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葫历史建筑科技（上海）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可济生物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镪机电安装工程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曲阳公园经营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友基商务资讯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扑（上海）文化传播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震旦律师事务所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茗茶业经营部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钰翔环保供应链管理（上海）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脉动物业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迅由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迅忱通信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纳富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迅商凯电话商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登丰物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服宝信信息技术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韦铭国际货运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龙宾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丝绸集团品牌发展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泰物业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硕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住安建筑装饰工程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仕操洗涤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饰建筑装饰工程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赢烁商务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佰草集化妆品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口区科信嘉食品经营部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苗餐饮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乐巴士汽车修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泽水务科技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独奏美发设计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珠创意产业园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服商务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宁教育培训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加力企业管理服务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室室内设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为实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趣游国际旅行社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利置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亨（上海）科技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商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马克技术（北京）有限公司上海分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安金融服务集团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道路交通事故物损评估中心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华工程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君汽车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联合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材料工程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晨电子商务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延企业管理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城物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原体育用品商贸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帕兰朵纺织科技发展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律风置业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汇谷科技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水福鼎亚（上海）国际集装箱货运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力叉车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微物流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盛信息科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晓企业发展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海外装饰工程有限公司上海分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际线（上海）汽车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馨人力资源外包服务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竞胜教育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林科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建出租汽车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帅齐网络科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销售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为实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盛投资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好买基金销售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傲湃国际货物运输代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万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柏国际货运（中国）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邦基金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思包装有限公司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浦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392"/>
      </w:tblGrid>
      <w:tr>
        <w:trPr>
          <w:trHeight w:val="3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渡精密机械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蚂蚁装潢设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通讯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汽车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伽杰企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兆言网络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缆神通电线电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图宏阳教育文化发展股份有限公司上海分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床厂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晏鼠计算机技术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缆研究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汉建筑设计事务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之灵食品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企业商务咨询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越慧商贸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鹰信息技术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厚文康体设备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辉越数码图文设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音丝绸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享光学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盘石实业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慈瑞杰门诊部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升国际货物运输代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锐信息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兴毅呈通信设备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环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政浦自动化设备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垦控股上海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亚化工材料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找钢网信息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桥物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归心谷创客空间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育生堂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泛经国际贸易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昌船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胖猫物流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路通技研数码图像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杨浦知识创新区投资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靖超国际货物运输代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又一城购物中心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瑛建设工程咨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鹰船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江大桥建设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思泰克环境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鹿城市建设工程合作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能源（上海）实业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灵亨信息技术股份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之邦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乾康体育发展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识成就国际旅行社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启投资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火溶信息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旦复联软件园企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瀚海检测技术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名餐饮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林绿化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辉杨浦超市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大军工路建材市场经营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睿能环境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方锅炉集团工程成套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和湾企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角场开隆汽车贸易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集团资产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机床（集团）设计研究院有限公司上海分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添实业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机（上海）智能系统研发设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灰墨信息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晶检测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土人城市规划设计股份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运娱乐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艾建筑设计咨询（上海）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成民欣汽车销售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月网络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方驰建设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昆商务咨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城拍卖行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腾货运代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繁江物业经营部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地仲量联行物业服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波司登房地产开发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舟途逸国际旅行社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机动车驾驶员培训中心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昶食品（上海）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艺品进出口公司浦东储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青旅（上海）国际会议展览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歆设施管理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浦市政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角场集团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务数码图像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迪安医学检验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国（上海）软件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保（集团）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环建设工程发展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理工科技园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翠明国际旅行社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成基市政建设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磊城建设发展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商贸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尔斯装饰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洋设施管理服务（上海）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基机电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投悦城置业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首尔丽格医疗美容医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澳润信息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之忠房地产开发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化妆品销售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豪食品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盟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城会计师事务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亚报关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林正广和便利连锁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源药业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本食品质量检验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晨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知房网络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由户外用品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强物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缆神舟线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尔庚环境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勘察设计研究院（集团）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大工程咨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菱重发动机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济皓建筑设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潢企业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卢米埃影业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晨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艺信息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丰水产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锦海捷亚船务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涌申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远建筑设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游家宾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洋新材料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允（上海）国际贸易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竞力物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乐企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满嘉电子商务股份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共青森林公园经营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大会计师事务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维婚纱艺术产业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奔凝规划建筑设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业保洁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立物业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闸电劳动服务社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方工程设计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庆堂实业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迪顺酒店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康胜快餐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杨浦区民办沪东双语幼稚园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爱思试剂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惟熙保安服务有限公司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宝山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勒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浦重住宅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天德颐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径驰模具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驰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环宇建筑工程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驰程化工工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勤（上海）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谊特种纸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希望农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物盛石墨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壹墨图文设计制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扬发动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庙行资产经营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驰磁性材料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纺发纪蕴仓库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物盛纳米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智园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雄博精密仪器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搭环保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耀医学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悦为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克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真旅国际旅行社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超碳石墨烯产业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汇凯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华润燃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野桥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金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开艺设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虹精密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爱瘦企业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来盛罗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星实业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通联包装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恒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丰钢材加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毅腾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普机电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全卫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钢之杰钢结构建筑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臣苑大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郊未来产业园开发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恒泰环卫清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拜杰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汇众金属制品作业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缪氏结构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二工大柒立方科技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建钢材加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鸭嘴兽供应链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川精密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江南修船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阀门五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宝山区八棉幼托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粉末冶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宝山区房屋建筑材料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然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都市海缤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琦潘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沧汭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元素食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吴淞口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来机电自动化工程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区吴淞街道敬老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蒂森克虏伯工程技术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都市淞兴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汇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瑞和会计师事务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屹丰汽车模具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皓晶玻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雪花啤酒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荟蔬源农产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钢之杰金属幕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鉴服装检验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申雁制冷设备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灵信视觉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钢型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行房地产开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兴晟钢材加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哇伊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优标五高强度紧固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世界百货集团上海新颖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谷米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新虎城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恒屹包装彩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澄兴动漫产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百联配送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吉锦泓包装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钧测检测技术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浩工程顾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市政养护维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美尔（中国）投资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合德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瑞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杨行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乐数码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立特种制冷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亚百货商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昊昌金属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安大电能质量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君道住宅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绍兴饭店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景信息技术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橙志（上海）环保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高亚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猫家电科技产业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科德轧辊表面处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茶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冷气机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砺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中集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明工贸实业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信立生态环境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兹加仁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高波工程咨询监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南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杨东实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仕顿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皓晶玻璃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福铜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君山表面技术工程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声（上海）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蓝云保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浙运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步悠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寅睿暖通机电设备安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利歌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惠汽车技术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沪港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富金融信息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北泰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集团上海医疗器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北翼国大药材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彭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国际邮轮旅游服务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虹实业（集团）有限公司海虹汽车修理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谊环境卫生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湾特种线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吴淞口水上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虹友佳出租汽车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友邑资产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虹实业（集团）有限公司海虹出租汽车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佳琳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麦食品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淞环境卫生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图包装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蓝云环境服务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图尚威环保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安宏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泵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都市宝谊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士达照明电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竹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尤希路化学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三庆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喜洗烫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石洞口劳动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逸隆宝鸿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武杰富意清洁铁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谷精密零件制造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盈智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顾村商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石洞口制衣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发那科机器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盛江保洁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固宇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富铭密封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为特精密机械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申月电力安装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悦口腔门诊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月盛冶金设备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埃博普感应系统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超建筑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际流体动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君威钢绳索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际柯特回转支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春禾仓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湖物业服务集团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泰钢管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剑青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盐沪防腐检修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印书馆上海印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铃兰卫生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佐藤精密塑料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阔道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以德联泰护理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泉江印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晖酿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世威石油钢管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弗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建集团宝山市政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丰粉末冶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水泉机动车驾驶员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声汽车零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荷中商业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龙机动车维修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区通河新村街道敬老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渝优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荷中实业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光塑料制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润鑫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好电器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铁上海工程局集团建筑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南经济发展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淘臻电子商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星市政道路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方博教育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店资产经营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晨欣机电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店古镇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恒龙信息网络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愉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安卡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荣电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嘉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声粉末冶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趣无忧人力资源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南房地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华滋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蝶蝶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亿阁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年仓储代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滋广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十年纸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中升雷克萨斯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南康乐纸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决策者经济顾问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年鑫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开拓磁选金属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轻便摩托车驾驶员培训部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世纪联华淞南超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荣电梯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富仓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意内西机械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利生机电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创金属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三航奔腾海洋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源货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华滋奔腾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跃进医用光学器械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强生宝隆出租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泾诚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国际工业设计中心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芬尚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王沁艺术设计工作室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良转向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玻璃博物馆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钰铂弹簧制造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闵行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慧庄原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亚纸业包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星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克迈龙川汽车发动机零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翼立体育俱乐部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陆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迈可优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士科技产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东纸工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俭劳务派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旺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鸣韵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祥同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数信息技术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骋市容服务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斐业精密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冬清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辅仁医药研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慧物业管理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家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禾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鸿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耀名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恺英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臻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旒沸时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森服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手建筑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天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一木汇自动化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坤文化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传浦劳务派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诺质量检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容胜时装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军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城混凝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庄百盛商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诚绿化养护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大电子商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方软件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星仓储设备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郑隆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托伟阀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赛物业管理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乐食品饮品配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桥枢纽停车场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格尔检测技术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安宠物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金空调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桑特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锐特冶金技术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卫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国际物流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虹资产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精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宝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黎蒂日用化学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立通机动车检测维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寿精版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虹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域文化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汽车（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卫生材料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士比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瓷龙新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鑫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双电子元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康智能科技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叶大生态环境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格玛光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合滚动轴承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港安全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达铝箔包装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碳索能源环境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药第一生化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耀船舶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洪运输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米阀门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华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燕合金应用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苏尔寿工程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酷风汽车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电机电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路新能源材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华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江新材料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丽坊（上海）餐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隈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控制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科医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明电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莘庄工业区社区股份合作社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玛格丽雅高级针织时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世精密零件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乃达驱动技术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硕电脑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凡帝范梅勒糖果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乐康包衣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绿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通用轻型燃机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朗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冠塑胶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乐良纤维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联通讯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事可乐饮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袋式除尘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格曼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彤新汽车租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悌三义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轮先塑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漕环卫综合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叶（上海）家具装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成塑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美仑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利仕（上海）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索电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柏塑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典慧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华漕大润发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柏盈美打印耗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之升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周正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忱自动化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蒂斯内衣服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登积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避风塘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敏航农业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能美西科姆消防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振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迈达工业设备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之兴进出口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核铭辐射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庭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冯泰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安盛世保安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锋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隆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矗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翱杰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柔电缆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福快餐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康医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士丰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切斯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得荣相框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陇资产投资经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石重工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达机械工具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昂励电机制作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富五金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煜鹏通讯电子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张慕实业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彩智能科技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曙建实业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和鑫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姿服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斯领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梅食品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维申美商品检测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申金银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简致照明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禾易克仪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网讯新材料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乘晟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璐柯宏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勃膜结构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仁扭矩仪器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程电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昊佰电子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添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丰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彬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东方有线网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凯光电新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展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强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月工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衡山药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荣生化仪器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区马桥市政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厨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亮机械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汇机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丽江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之隆扣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旗忠（集团）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斯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旗忠汽车修理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顶育咨询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动车驾驶员第一培训学校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祁本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川园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逸装饰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毅怡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七匹狼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持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声服饰辅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桥环卫综合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艾贝棒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十方生态园林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裘格（上海）服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古梅环卫综合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虹房地产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倩秀美容美发厅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驿物业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柏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丽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鸽保安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鲜易采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勤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葡萄纬度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冉博精密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信机电工程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敏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升沃茂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口可乐饮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峰锦虹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骄成机电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闵旅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尔多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昌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计科技研发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信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开物流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书香门第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发动机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桥环卫综合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腾化工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禧嘉福璞缇客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兴金领谷智能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立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华控制技术集团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恳检验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德二氧化碳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怡友医疗器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丰电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能能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华气体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偌亚奥国际货运代理（深圳）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先端材料研究开发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柒合服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柏楚数控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东苑投资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柏楚电子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笛瑟服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德斯豪斯（中国）自动化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霞实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博特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川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闵行资产投资经营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驿居吴中路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寰净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燎申吴中商务大楼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石普瑞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廷伯爵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昊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港环态新能源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锦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虹桥医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闵行第一房屋征收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添宝百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燃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龙展飞房地产开发有限公司宝龙艾美酒店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泓诚测绘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士永达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滨江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建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储粮储备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彩姿百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耐宝齿科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晖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得卡（上海）微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裕实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米微尔半导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菁泓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佳刀片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德堂保健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航天电源技术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谊制药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迅电梯配件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族乐器一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开石油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吉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开石油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香奈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开石油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笛数码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光防爆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俏佳人医疗美容门诊部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早苗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铨市政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陆通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浩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永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斯汽车用品市场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斯派莎克工程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勃企业管理（上海）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嘉定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拉谷谷时装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汽车客运场站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柏新材料科技（上海）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房置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灏月传媒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新安亭联合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威塑胶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自来水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封浜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开发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江桥镇社区卫生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连成（集团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宝汽摩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增达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百商业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乐梦新潮文化用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城市发展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宁实业有限责任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嘉商业投资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咏鹤相册制作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国有资产经营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巧宥服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区住宅建设综合开发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云幼儿园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金沙新城社区卫生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轲信纸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塔建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特加地垫制造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宁新众畅经济发展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矢作精密工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公共租赁住房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行清运保洁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新城污水处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加利塑胶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隆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缘菊市政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泽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第标准件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轨道交通建设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巨盛化工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药嘉定（上海）医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重汽车电子装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洲资产经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肯纳司太立金属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洲投资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东海普嘉定药厂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洲房地产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盈纸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出口加工区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务本工具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申房产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荣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思织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雄商网络科技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弯工业设备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成汽车装备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江智能卡系统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安汽车配件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明塑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定区黄渡自来水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传化海江公路港物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汇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高精密模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盛建筑安装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信设备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迅电线工业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冈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施乐汽车出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智达复合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丰汽车配件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圣远包装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盛房地产经营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劲嘉建材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耀集团（上海）汽车玻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慎兴制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佛吉亚红湖排气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都经济发展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城制版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望经济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众汽车冲压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路通电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涂化工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电驱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环境卫生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能汽车电子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经贸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邦迪汽车系统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方市政建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产业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科学仪器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冈工业园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江汽车零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增欣机电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洋杰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太设备技术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波福电气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力勋铖电气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帕热敏陶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埃蒙迪材料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力干燥工程有限责任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昂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盛印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尖点精密工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众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星织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奇电气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口文化发展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减摩机电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瓦空气工程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凡峨汽车内饰件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藤德橡塑制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望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德精密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裕荣光电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茉莉化妆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士通不锈钢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家家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阳滚塑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利华石创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现代农业园区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田由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华亭敬老院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联通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艺极模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荣弹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一市政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村野超音波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品轩食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灵磁性器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嘉定镇集体经济联合社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新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成经济发展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升钢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商城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熠烨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华毅汽车销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陆葡萄文化艺术村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洪都村镇银行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毅恩纺织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通机动车驾驶员培训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晓星精密钢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扬实业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利浦电子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慧检测技术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思禾环境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乐物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众实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颐康家园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迅信息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甬建筑安装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新城建设产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元建设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耘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弘建设工程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思灯具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立门特工程设备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捷紧固系统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迎新保洁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利德显示元器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汽配城市场经营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雍明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新资产经营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革斯电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新环境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扣精密件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耀谷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潓美医疗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轻纺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浩澳皮革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托立夫汽车安全系统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钏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屋希克斯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古屋精密工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曼车辆部件系统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悠树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典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谷奇数码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陆泰密克汽车系统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常盛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菱塑料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盟光电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狮迈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道宏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洲特种合金材料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庆国际储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地通通信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宏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宪精密机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璇丰精密机械研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格感光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洋热熔粘接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川首钢机器人有限公司上海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经济城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鼎精密元件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天经济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隆新媒体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伍轨道交通装备（上海）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科技园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高科技园区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坚弗特种涂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孚因流体动力设备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工阀门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清河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钢压缩机制造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智地企业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山健康科技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翔塑胶模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统嘉汽车零部件加工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圣诺兹布艺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科阀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金容器包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博激光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投资服务中心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捷通电路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誉球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泽精密技术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龙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恩人力资源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一黄金珠宝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共生自动化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亚新材料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通南车（上海）轨道交通车辆维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满人生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多灵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凌机械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众市政建设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南翔电器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工致电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研电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杨电光源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臻越自动化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杜鹃工程设计与顾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古猗园经济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镛精密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科服装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召业申凯电子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球经济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金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博力房屋卫生设备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康电子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行政管理学校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菊园资产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德莱企业发展集团股份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金山区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欧泰克半导体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萌砖节能材料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利仁混凝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大聚氨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赫腾精细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汇大昌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罡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华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米莜凯自动化装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宏华进纳米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韬机械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康国际（上海）鞋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迩森汽车配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马高强紧固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巷制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瑞普泽粉粒体技术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立得催化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得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民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松化纤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王（上海）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威日化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征富民金山制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科盛（上海）企业发展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振有色金属铸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茂英电子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邦中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岭海汽配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慧口腔门诊部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包装储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山区廊下畜牧种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苏迪蔓精密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芳危险品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标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汶汽车配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依琉制衣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驰炭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响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机动车驾驶员培训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一角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普汽车零部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济车用空调压缩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漕泾机械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求实物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克朗汽车镜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富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磁电子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井鑫云贵稀金属循环利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吉利汽车有限公司上海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板换机械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法纳企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盛特种阀门制造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盛特殊化学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塑管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劳人力资源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统谊石化设备检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抚佳精细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地工程勘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阳明汽车部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本优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梓达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洋生管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依拓纺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递通信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睿化学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纳特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卡塑料托盘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邦业气动液压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群力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荷花制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农好饲料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力膜制剂辅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弛泉泵阀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特钢带系统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城包装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序汽车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欧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源东安电气设备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力减振技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勤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拉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美计量检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帝鲜（上海）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山混凝土构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路卫浴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乐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潮制衣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守安投资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浩明塑胶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人防电气安装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乡橡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荻良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浦过滤器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恒人居建设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投资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川卫生用品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灵机电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喜雅纺织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亨井联接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同电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发力电子箱柜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圆志教育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电新能源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铁美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侨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药金石（上海）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侨好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仕诚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麦宝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迪电动汽车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普生物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普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熊造纸网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普国润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攀宇工艺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大津毛纺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朱吕建筑装潢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拓步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星美凯龙楷恒家居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臼井汽车零部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邦智能化交通设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域实验室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河服饰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凯精细化工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驰门窗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仓智能仓储设备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石化工物流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原始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国医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西衬衫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樱辉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芘油墨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意捷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富机械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漕程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史必诺物流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保莱新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人神肉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林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金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兴精细化学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挺管业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康化妆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威粘结材料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美尚隽印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纶工业用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霸机电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维节水科技集团股份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松江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033"/>
      </w:tblGrid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埃科燃气测控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景星诚汽车销售服务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天市政建筑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鹏程通风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乐汽车空调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材凯盛机器人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铭塑模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柏特建设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地毯总厂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海纸业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开物业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升汽车附件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朴颐化学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塞阀门制造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煦内衣辅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松江西部自来水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比亚迪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为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尼卡美能达光学仪器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乐海茨（上海）医药设备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索音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源企业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伍电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污水处理厂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密轴承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晃空调设备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考思莫施电子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治食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昆山环卫服务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斯曼电气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乾锡电子商务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盛食品制造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弘陶瓷企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保森拉天时钨钢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巨良电磁阀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华金属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施威尔洁净室系统产品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先惠自动化技术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阳淳电子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悦（上海）酒店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启环卫清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田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合制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力防爆电机集团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铜精密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旭模具工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基电子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端精密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辰通信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伦（上海）香精香料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创汽车设计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农生化制品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宇峰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松瓦楞辊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丸井明椿电气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瑞真诚建设项目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可大光电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蒙特工业（中国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人移动技术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维诚硕科技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展枭新能源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阳半导体材料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璞丰光电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鹿车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美佳办公家具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松物业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湖荡物业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杉欣建筑工程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星制药技术装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耀源精机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方金属制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佘山投资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藤仓（上海）通信器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天具起动机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陆电机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诚业服饰厂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信印务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集强金属工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洋塑胶制品（上海松江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交通投资运营集团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美科学仪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源企业管理服务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鹤城高分子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燃气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鹿上菱企业集团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卫医工贸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民经贸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松江置业（集团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美电梯装饰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军粮供应站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庆益鞋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新城投资咨询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容包装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亨日用化学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辰电子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电高压电缆附件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腾厨房用具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楚岳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祖香食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滨野精工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厍实业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昌强工业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日冷却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驱（上海）新能源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来伊份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泰电阻器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金服饰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乾承机械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利德纸业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洋电装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意兰可电力电子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鹿亭机动车检测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圣克赛斯液压机械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蒙恩电子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沙曼仓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昕瑞供应链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瀛久农业科技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派埃自动化仪表工程有限责任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明机械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莱克斯自动设备制造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茸申消防器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誉德门窗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盛保温容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铁五金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成餐饮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湖荡经济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辰竹仪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耐机械制造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勒起重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方广食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橡（上海）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纯生物技术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比利仪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实纸塑材料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公共交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鹰峰电子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商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克力斯（上海）自动化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拥立胶粘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后藤金属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下住宅电器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春申塑料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力速（上海）电子技术研发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昱章电气成套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建高分子材料（上海）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途新材料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库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珊泽精密金属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梯爱司表面处理技术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天联合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艺大一印刷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劲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普汽车零部件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源电子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民仓桥联合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总泉置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中电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伽音琴行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成针刺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一包装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众信息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鹭新型建材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仓敷菱东金属制品制造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诺华化妆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诚机电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佘山森林宾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宜机器工程技术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晖大酒店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路东多媒体科技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飞亚达电器厂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华仪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月湖电子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烈焰防水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思尔电子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珂金属工具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川格（上海）阀门制造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春装饰设计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保隆汽车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供资产经营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铭食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边光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拓阔精密缓冲轴承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速电机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温控制器厂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牵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华胶粘新材料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达塑料科技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胜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幡五金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精特金属装饰材料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耀江装饰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龙橡胶扶手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佑能工具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六联智能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集综合市场经营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健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通轨道交通投资开发建设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敏自动化仪表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粮油购销有限公司浦南分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波峰电子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商城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品食品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中小企业城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侨亨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凯达公路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灼日新材料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都城企业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朵实业（上海）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粮油购销有限公司泖港粮库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茸北资产经营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良资产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大电梯设备（中国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诚贡工贸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雅印刷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盛园林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饮巴比食品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伟建筑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昆山资产经营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河幕墙系统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维欧亚电气技术咨询服务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洋绿色食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夏仑光电技术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净达环境卫生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巴克斯汽车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平公路建设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旭塑料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源市政养护建设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谷瑞农牧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孔机械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侨城投资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公共租赁住房投资运营有限公司</w:t>
            </w:r>
          </w:p>
        </w:tc>
        <w:tc>
          <w:tcPr>
            <w:tcW w:w="4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浦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昆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盟硅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昊针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炫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区私立安乔幼儿园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科建设工程质量检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纺热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燕龙基再生资源利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青浦区公共租赁住房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超新材料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兄奕橡塑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松工艺礼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压油泵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崎电路板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真工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滔食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虹桥导航产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上五金装饰厂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新模具制造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川人力资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汇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绿洲检测仪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舆图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兴汽车旅游客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木美安时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承泰金属五金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陆微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路涂料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开汽车装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奇能纸业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洪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龙药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拉德钫斯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新城区工程项目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轩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鸿塑料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士节能装饰建材销售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祖梦世界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茂菱针织服装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力集团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派惠腾机电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利纸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勤发家具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粉河木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泾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川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思贝化妆品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瑞税务师事务所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程晟汽车综合性能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慈航建设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意涂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适导航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跃经济发展中心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佛韵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风速体育用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山田精密刀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浩友夫（上海）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日服饰家居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吕茨施勒纺织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埃富匹西电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云工业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角里资产经营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豪瑞法喷涂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新医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领速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尼克斯通讯技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利包装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艺企业管理服务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重固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当纳利印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技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泽测量仪器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川谷品酒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尼仕达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练塘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航管红木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众鑫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旎福际（上海）阀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生牌业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阪田油墨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炫集装箱封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奎克化学（中国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益电器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迷特劳务派遣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诚家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协和氨基酸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唯尔福集团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翡眯乐（上海）母婴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纺科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埃孚传动系统零部件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广核俊尔（上海）新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至尊园实业集团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周黑鸭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泉泵业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青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西建筑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川口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气包装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磊诺安防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田尖端科技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开模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福塑料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事发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美特（中国）化学有限公司上海青浦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田涂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云工业股份有限公司上海凌云汽车研发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珠宇工程咨询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科技园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丰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鹏城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粮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祥幕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鹤城镇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塔星石材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浦徐卫橡胶制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添蓝五金拉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昱盾民防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邦橡胶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途仪器仪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第二污水处理厂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区房地产投资置业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发传动轴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基量标准气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佳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善洽堂市场营销策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辽建筑装饰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发展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车灯喷漆厂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群腾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西建设工程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集弘办公家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沛德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雄风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新建设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昭和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泉山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居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贸文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灿辉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枫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卉颖包装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岑淀山湖职工培训中心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韵达货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益控制系统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昇迅活动房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邦机电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艾办公家具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林商标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泰电源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鼎实业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富明塑料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通印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钢金属建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声毡业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各利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顺皖餐饮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智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巷馨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俊虹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沁保安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上热处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幂汽车配件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朗斯塑料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万象药业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时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泰源兴物业管理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泰医药设备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现代电梯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香门地（上海）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良纺织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磊码电子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倾国际旅行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练塘污水处理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现代农业园区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港经济城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正家具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电高压开关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强塑料五金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排水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洲泰轻工机械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公用事业投资控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重固市政建设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章华保健化妆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盛汽车饰件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龙仪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伟塑胶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子兰新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鹤翔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烈光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鹤语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恺胜（上海）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新五金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继拓土地规划设计勘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浦河经济开发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赵巷品牌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柘电金属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惠佳塑料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西投资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逊汽车配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启美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展机电企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湖秀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帝车辆饰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成宏卧室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萨克斯动力总成部件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港经济城城市工业扩散基地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晓宇服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娇梦床上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生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达航电子有限公司上海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齐洁保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柏利（上海）粘扣带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信伟光（上海）木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富新材料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豪青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晟纸箱包装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郊国际农产品交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格工业用布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绅帐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公共交通场站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通快递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水利建筑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诞包装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贤建设工程检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掌心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交通（集团）股份有限公司上海大众交通机动车驾驶员培训中心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核建科创园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兴华压铸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摩尔舒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特机电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河服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韩杜科泵业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华机电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大泵业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旺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黎敏交通设施器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开景观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士工业锅炉厂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茉科爱驰工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新节能环保设备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泰金属表面处理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悦涂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洁润丝新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香门地（上海）美学家居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盛涂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元全佳乳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典结婚用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比野压铸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寸银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泉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旦增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佳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新新材料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九福药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六泉石材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鸿企业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奉贤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美谷企业集团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业综合开发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大润发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黄药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进物流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给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戈吕克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采埃孚伦福德底盘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亨模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工咨询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尊机电工程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交通能源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胜前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星火开发区联合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芯哲微电子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仆企业管理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率（上海）住宅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电电气（集团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阀门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贤商股权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建设发展集团市政公路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美谷企业集团上海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研普机电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经济发展实业总公司市政工程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创超导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资产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向橡胶履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火中法供水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威儿童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南桥新城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士电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溯化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农工商星火物资经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思帝达耐时（上海）驱动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骊住美标卫生洁具制造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方国际购物中心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凤巢众创空间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金融小镇开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工业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农药业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奉贤公共租赁住房投资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其奉印刷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轮橡塑工业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华国药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今昌纸箱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木散热器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特合金材料制造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晨光文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阳复合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中驰集团股份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树园盆景花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人本汽车轴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魁隆（上海）橡塑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洲阳光特种钢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生教育活动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农业要素交易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蓝水处理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电医用电子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星光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用风机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瑞制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正笔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程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圣淘沙大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新（中国）日用保健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供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建设开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路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契斯特医疗科技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朔智能包装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航菱航空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裕家居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晨达人力资源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拓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集泰化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股份有限公司华东化工销售上海仓储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乐家（中国）日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发化工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寅博木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冲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纺工业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韵不锈钢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恩迪蓄电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派尼科技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露农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如生物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贤众汽车零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森元阳金属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元国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梦技（上海）复合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海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设路桥机械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隆金属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特罗机械电气制造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杰香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传洁日用化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广精细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水泵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宝药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成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煌包装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星防爆电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豪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坎赛橡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油化工交易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舞精密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营巢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华粮油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植林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佩安全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永电机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光菲德宝供电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联办公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达化工新材料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力实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益埃电器成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奉贤设备容器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皮宝制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宇洋特种金属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升奉星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投资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超日精密模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事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来（上海）压铸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精舍（上海）精密机械加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升达林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安保安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碧海金沙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为包装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云汽车油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尔工业设备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兴汽车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奉贤区轨道交通建设投资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崇明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裕安特种电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瀛丰五斗生态农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庙镇粮油饲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福高压泵液压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勒法船舶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华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城桥粮油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观门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西沙国家湿地公园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生线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硕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长江现代农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冈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崇明区供销合作总社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珠湖公园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来农庄度假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岭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晟汽车零部件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明珠湖生态服务中心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甲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吉仪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供销物资回收利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熊野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获实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洲特种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贸橡塑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烈标准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平森林公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河市政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兴供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三星市政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百路达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南特种电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业锅炉高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惠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青橡塑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宁服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俱隆精密金属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骊隆（上海）酒店管理有限公司崇明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凤翔废旧物资处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崇明区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仁中药制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公共交通设施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石油机械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生态城镇投资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供销农业生产资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仪器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崇明工业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岛液压设备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仕塑料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效机械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达招牌制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恺远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华机电成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公路工程养护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兆亿隧桥养护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中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河纺织实验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旅游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奏凯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林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雷电工合金元件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冠商业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前卫软木制品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友海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铜金属编织铜材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瀛凯电力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港窗饰制品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4:00Z</dcterms:created>
  <dc:creator>lenovo</dc:creator>
  <dc:description/>
  <dc:language>en-US</dc:language>
  <cp:lastModifiedBy>fjb</cp:lastModifiedBy>
  <dcterms:modified xsi:type="dcterms:W3CDTF">2019-04-25T03:14:00Z</dcterms:modified>
  <cp:revision>2</cp:revision>
  <dc:subject/>
  <dc:title/>
</cp:coreProperties>
</file>